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10.03.2020г. № 8-П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АНИЛОВСК»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pacing w:val="2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kern w:val="2"/>
          <w:sz w:val="32"/>
          <w:szCs w:val="3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 УТВЕРЖДЕНИИ СОСТАВА ПУНКТА ВРЕМЕННОГО РАЗМЕЩЕНИЯ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уководствуясь требованиям Федерального закона от 21.12.1994 г. №68-ФЗ «О защите населения и территории от чрезвычайных ситуаций природного и техногенного характера». Постановлением МО «Аларский район» №1013-П от 15.11.2013 г. «Об утверждении перечня пунктов сбора и временного размещения населения на территории Аларского района при чрезвычайных ситуациях» руководствуясь ст.6 Устава муниципального образования «Манилов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 состав пункта временного размещения эвакуированного (пострадавшего) населения при чрезвычайных ситуациях на территории МО «Маниловск» (приложение)</w:t>
      </w:r>
    </w:p>
    <w:p>
      <w:pPr>
        <w:pStyle w:val="ConsPlusNormal"/>
        <w:ind w:firstLine="540"/>
        <w:jc w:val="both"/>
        <w:rPr>
          <w:rFonts w:eastAsia="Calibri"/>
          <w:color w:val="000000"/>
          <w:sz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</w:rPr>
        <w:t>Считать пунктом временного размещения эвакуированного (пострадавшего) населения при чрезвычайных ситуациях на территории МО «Маниловск» следующий объект, находящийся по адресу:669451, Иркутская область, Аларский район, д.Маниловская, ул.Средняя, д.36 (МБОУ Маниловская СОШ)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Врио главы муниципального образования «Маниловск» Пунченкову Д.Э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ио главы администрации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Маниловск»                         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Э.Пунченков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администрации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ого образования «Маниловск»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.10.03.2020г. №8-П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0"/>
        </w:rPr>
      </w:pPr>
      <w:bookmarkStart w:id="0" w:name="P34"/>
      <w:bookmarkEnd w:id="0"/>
      <w:r>
        <w:rPr>
          <w:rFonts w:cs="Arial" w:ascii="Arial" w:hAnsi="Arial"/>
          <w:sz w:val="24"/>
          <w:szCs w:val="20"/>
        </w:rPr>
        <w:t>Состав пункта временного размещения на территории МО «Маниловск»</w:t>
      </w:r>
    </w:p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7"/>
        <w:gridCol w:w="837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№</w:t>
            </w:r>
            <w:r>
              <w:rPr>
                <w:rFonts w:eastAsia="Arial" w:cs="Arial" w:ascii="Arial" w:hAnsi="Arial"/>
                <w:sz w:val="24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0"/>
              </w:rPr>
              <w:t>ФИ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Начальник ПВР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left="1413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сламутдинова Наталия Григорье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Зам.начальника ПВР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auto" w:line="240"/>
              <w:ind w:left="1386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Пунченкова Дилярам Эргаше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Группа встречи, приема, регистрации и размещения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уева Людмила Петровн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Емельянова Светлана Валентиновн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икитина Вера Владимиро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Группа охраны общественного порядк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Ильин Александр Владимирович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Никитин Владимир Борисо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Группа коплектования, отправки и сопровождения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Зуев Виктор Юрьевич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Андреева Фаина Тимофеевн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атвеев Александр Николаевич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аткурбанов Зинур Исмаилович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атвеева Наталья Яковле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 xml:space="preserve">Мед пункт 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ыборова Елена Петровн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Выборов Анатолийанатольеви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Стол справок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Шавелкина Анастасия Александровн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Трофимова Елизавета Сергеевн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  <w:t>Комната матери и ребенк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Минеева Нина Леонидовна</w:t>
            </w:r>
          </w:p>
        </w:tc>
      </w:tr>
      <w:tr>
        <w:trPr/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1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Гурская Ольга Анатольевна</w:t>
            </w:r>
          </w:p>
        </w:tc>
      </w:tr>
    </w:tbl>
    <w:p>
      <w:pPr>
        <w:pStyle w:val="51"/>
        <w:shd w:fill="auto" w:val="clear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ms Rmn" w:hAnsi="Tms Rm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rFonts w:cs="Times New Roman"/>
      <w:color w:val="265E9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Основной текст (4)_"/>
    <w:qFormat/>
    <w:rPr>
      <w:sz w:val="74"/>
      <w:szCs w:val="74"/>
      <w:shd w:fill="FFFFFF" w:val="clear"/>
    </w:rPr>
  </w:style>
  <w:style w:type="character" w:styleId="5">
    <w:name w:val="Основной текст (5)_"/>
    <w:qFormat/>
    <w:rPr>
      <w:sz w:val="68"/>
      <w:szCs w:val="6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sz w:val="74"/>
      <w:szCs w:val="7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780" w:before="0" w:after="0"/>
    </w:pPr>
    <w:rPr>
      <w:sz w:val="68"/>
      <w:szCs w:val="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20:00Z</dcterms:created>
  <dc:creator>surkova</dc:creator>
  <dc:description/>
  <cp:keywords/>
  <dc:language>en-US</dc:language>
  <cp:lastModifiedBy>USER</cp:lastModifiedBy>
  <cp:lastPrinted>2020-03-11T17:14:00Z</cp:lastPrinted>
  <dcterms:modified xsi:type="dcterms:W3CDTF">2020-03-11T09:17:00Z</dcterms:modified>
  <cp:revision>17</cp:revision>
  <dc:subject/>
  <dc:title/>
</cp:coreProperties>
</file>